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дело № 5-351-2002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</w:rPr>
        <w:t>25 марта 2025 года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анты-Мансийского автономного округа – Югры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шаева И.В., *** года рождения, уроженца ***, гражданина ***, работающего в ***, зарегистрированного по адресу: ***, проживающего по адресу: ***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caps/>
          <w:color w:val="000000"/>
          <w:spacing w:val="20"/>
          <w:sz w:val="24"/>
          <w:szCs w:val="24"/>
        </w:rPr>
        <w:t>УСТАНОВИЛ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29.12.2024 в 11 часов 30 минут на 839 км. а/д Р404 Тюмень-Тобольск-Ханты-Мансийск, Нефтеюганский район, Акшаев И.В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</w:rPr>
        <w:t>ИАЦ 1767 МР</w:t>
      </w:r>
      <w:r>
        <w:rPr>
          <w:color w:val="000000"/>
        </w:rPr>
        <w:t xml:space="preserve"> государственный регистрационный номер ***, совершил обгон Т/С УСТ 545322 грз *** в зоне действия дорожного знака 3.20 «Обгон запрещен», совершил выезд на сторону дороги, предназначенную для движения встречных Т/С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Акшаев И.В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Акшаева И.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/>
          <w:color w:val="000000"/>
        </w:rPr>
        <w:t xml:space="preserve">Исследовав письменные материалы дела, судья считает, что вина </w:t>
      </w:r>
      <w:r>
        <w:rPr>
          <w:color w:val="000000"/>
        </w:rPr>
        <w:t>Акшаева И.В.</w:t>
      </w:r>
      <w:r>
        <w:rPr>
          <w:rFonts w:eastAsia="Arial"/>
          <w:color w:val="000000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- протоколом об административном правонарушении 86 ХМ №*** от 29.12.2024, согласно которому 29.12.2024 в 11 часов 30 минут на 839 км. а/д Р404 Тюмень-Тобольск-Ханты-Мансийск, Нефтеюганский район, Акшаев И.В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</w:rPr>
        <w:t>ИАЦ 1767 МР</w:t>
      </w:r>
      <w:r>
        <w:rPr>
          <w:color w:val="000000"/>
        </w:rPr>
        <w:t xml:space="preserve"> государственный регистрационный номер ***, совершил обгон Т/С УСТ 545322 грз ***в зоне действия дорожного знака 3.20 «Обгон запрещен», совершил выезд на сторону дороги, предназначенную для движения встречных Т/С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хемой места совершения административного правонарушения от 29.12.2024, согласно которой Акшаев И.В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</w:rPr>
        <w:t>ИАЦ 1767 МР</w:t>
      </w:r>
      <w:r>
        <w:rPr>
          <w:color w:val="000000"/>
        </w:rPr>
        <w:t xml:space="preserve"> государственный регистрационный номер ***, совершил обгон Т/С УСТ 545322 грз ***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портом ИДПС роты №1 взвода №1 ОБ ДПС ГИБДД УМВД России по ХМАО-Югре от 29.12.2024, согласно которому 29.12.2024 в 11 часов 30 минут на 839 км. а/д Р404 Тюмень-Тобольск-Ханты-Мансийск, Нефтеюганский район, было замечено ТС </w:t>
      </w:r>
      <w:r>
        <w:rPr>
          <w:rStyle w:val="StrongEmphasis"/>
          <w:b w:val="false"/>
          <w:bCs w:val="false"/>
          <w:color w:val="000000"/>
          <w:shd w:fill="FFFFFF" w:val="clear"/>
        </w:rPr>
        <w:t>ИАЦ 1767 МР</w:t>
      </w:r>
      <w:r>
        <w:rPr>
          <w:color w:val="000000"/>
        </w:rPr>
        <w:t xml:space="preserve"> государственный регистрационный номер ***, которое в зоне действия дорожного знака 3.20 «Обгон запрещен» совершило обгон Т/С УСТ 545322 грз *** с выездом на полосу дороги, предназначенную для движения встречных Т/С. Далее ТС было остановлено, Акшаеву И.В. разъяснены права и обязанности и составлен административный протоко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объяснением А.. от 29.12.2024, согласно которому он двигался на Т/С УСТ 545322 грз *** со стороны г.Ханты-Мансийск в сторону г.Нефтеюганска по а/д Р404 Тюмень-Тобольск-Ханты-Мансийск, его Т/С обогнало Т/С </w:t>
      </w:r>
      <w:r>
        <w:rPr>
          <w:rStyle w:val="StrongEmphasis"/>
          <w:b w:val="false"/>
          <w:bCs w:val="false"/>
          <w:color w:val="000000"/>
          <w:shd w:fill="FFFFFF" w:val="clear"/>
        </w:rPr>
        <w:t>ИАЦ 1767 МР</w:t>
      </w:r>
      <w:r>
        <w:rPr>
          <w:color w:val="000000"/>
        </w:rPr>
        <w:t xml:space="preserve"> государственный регистрационный номер *** в зоне действия дорожного знака 3.20 «Обгон запрещен» с выездом на сторону дороги, предназначенную для движения встречных Т/С, обогнал на 839 км. а/д Р404. Асатов И.Г. двигался со скоростью 70 км/ч, к обочине не прижимался, указатель поворотника не включа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ислокацией дорожных знаков, согласно которой действие дорожного знака 3.20 «обгон запрещен» распространяется на 839 км. а/д Р404 Тюмень-Тобольск-Ханты-Мансийс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Акшаева И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назначении наказания судья учитывает обстоятельства дела, характер данного правонарушения, данные о личности Акшаева И.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color w:val="000000"/>
          <w:sz w:val="24"/>
          <w:szCs w:val="24"/>
          <w:lang w:val="ru-RU"/>
        </w:rPr>
        <w:t xml:space="preserve">мировой </w:t>
      </w:r>
      <w:r>
        <w:rPr>
          <w:color w:val="000000"/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Акшаева И.В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4091002133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ровой судья                                         Р.В. Голованю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